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中共福州市鼓楼区委常委班子整改清单</w:t>
      </w:r>
    </w:p>
    <w:p>
      <w:pPr>
        <w:pStyle w:val="Normal"/>
        <w:spacing w:lineRule="exact" w:line="580"/>
        <w:rPr>
          <w:rFonts w:ascii="楷体_GB2312" w:hAnsi="楷体_GB2312" w:eastAsia="楷体_GB2312"/>
          <w:b/>
          <w:b/>
          <w:sz w:val="28"/>
          <w:szCs w:val="28"/>
        </w:rPr>
      </w:pPr>
      <w:r>
        <w:rPr>
          <w:rFonts w:eastAsia="楷体_GB2312" w:ascii="楷体_GB2312" w:hAnsi="楷体_GB2312"/>
          <w:b/>
          <w:sz w:val="28"/>
          <w:szCs w:val="28"/>
        </w:rPr>
      </w:r>
    </w:p>
    <w:tbl>
      <w:tblPr>
        <w:tblW w:w="14508" w:type="dxa"/>
        <w:jc w:val="left"/>
        <w:tblInd w:w="0" w:type="dxa"/>
        <w:tblLayout w:type="fixed"/>
        <w:tblCellMar>
          <w:top w:w="0" w:type="dxa"/>
          <w:left w:w="108" w:type="dxa"/>
          <w:bottom w:w="0" w:type="dxa"/>
          <w:right w:w="108" w:type="dxa"/>
        </w:tblCellMar>
      </w:tblPr>
      <w:tblGrid>
        <w:gridCol w:w="648"/>
        <w:gridCol w:w="2700"/>
        <w:gridCol w:w="9000"/>
        <w:gridCol w:w="1440"/>
        <w:gridCol w:w="720"/>
      </w:tblGrid>
      <w:tr>
        <w:trPr>
          <w:tblHeader w:val="true"/>
          <w:trHeight w:val="8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四风”方面</w:t>
            </w:r>
          </w:p>
          <w:p>
            <w:pPr>
              <w:pStyle w:val="Normal"/>
              <w:spacing w:lineRule="exact" w:line="360"/>
              <w:jc w:val="center"/>
              <w:rPr>
                <w:rFonts w:ascii="黑体;SimHei" w:hAnsi="黑体;SimHei" w:eastAsia="黑体;SimHei"/>
                <w:szCs w:val="21"/>
              </w:rPr>
            </w:pPr>
            <w:r>
              <w:rPr>
                <w:rFonts w:ascii="黑体;SimHei" w:hAnsi="黑体;SimHei" w:eastAsia="黑体;SimHei"/>
                <w:szCs w:val="21"/>
              </w:rPr>
              <w:t>突出问题</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具体整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整改</w:t>
            </w:r>
          </w:p>
          <w:p>
            <w:pPr>
              <w:pStyle w:val="Normal"/>
              <w:spacing w:lineRule="exact" w:line="360"/>
              <w:jc w:val="center"/>
              <w:rPr>
                <w:rFonts w:ascii="黑体;SimHei" w:hAnsi="黑体;SimHei" w:eastAsia="黑体;SimHei"/>
                <w:szCs w:val="21"/>
              </w:rPr>
            </w:pPr>
            <w:r>
              <w:rPr>
                <w:rFonts w:ascii="黑体;SimHei" w:hAnsi="黑体;SimHei" w:eastAsia="黑体;SimHei"/>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备注</w:t>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楷体;楷体_GB2312" w:eastAsia="仿宋_GB2312"/>
                <w:sz w:val="24"/>
              </w:rPr>
              <w:t>党建工作责任制未很好落实到位</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强化党要管党意识，把党建工作摆在突出位置，与经济工作同研究、同部署、同检查、同落实，并作为干部选拔任用的重要依据。强化党建工作责任制落实，建立区委、区委直属党（工）委及所属党组织党建工作“三级双向联述联评联考”制度，从目标管理、督查考核等方面加强和规范党建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楷体_GB2312"/>
                <w:sz w:val="24"/>
              </w:rPr>
            </w:pPr>
            <w:r>
              <w:rPr>
                <w:rFonts w:ascii="仿宋_GB2312" w:hAnsi="仿宋_GB2312" w:cs="仿宋;仿宋_GB2312" w:eastAsia="仿宋_GB2312"/>
                <w:sz w:val="24"/>
              </w:rPr>
              <w:t>基层党建工作存在推进不均衡、形式化问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出台《加强基层服务型党组织建设意见》，持续拓展提升“</w:t>
            </w:r>
            <w:r>
              <w:rPr>
                <w:rFonts w:eastAsia="仿宋_GB2312" w:ascii="仿宋_GB2312" w:hAnsi="仿宋_GB2312"/>
                <w:sz w:val="24"/>
              </w:rPr>
              <w:t>135”</w:t>
            </w:r>
            <w:r>
              <w:rPr>
                <w:rFonts w:ascii="仿宋_GB2312" w:hAnsi="仿宋_GB2312" w:eastAsia="仿宋_GB2312"/>
                <w:sz w:val="24"/>
              </w:rPr>
              <w:t>社区党建工作内涵，推进在职党员进社区、社区兼职委员等党建工作。加大对相对薄弱社区的帮扶力度，</w:t>
            </w:r>
            <w:r>
              <w:rPr>
                <w:rFonts w:ascii="仿宋_GB2312" w:hAnsi="仿宋_GB2312" w:eastAsia="仿宋_GB2312"/>
                <w:color w:val="000000"/>
                <w:sz w:val="24"/>
              </w:rPr>
              <w:t>提高“一定三有”、“三有一化”落实标准</w:t>
            </w:r>
            <w:r>
              <w:rPr>
                <w:rFonts w:ascii="仿宋_GB2312" w:hAnsi="仿宋_GB2312" w:eastAsia="仿宋_GB2312"/>
                <w:sz w:val="24"/>
              </w:rPr>
              <w:t>，巩固提升软弱涣散基层党组织整顿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仿宋_GB2312" w:eastAsia="仿宋_GB2312"/>
                <w:sz w:val="24"/>
              </w:rPr>
              <w:t>八项规定”贯彻落实尚不到位</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 w:val="24"/>
              </w:rPr>
              <w:t>加强对“八项规定”</w:t>
            </w:r>
            <w:r>
              <w:rPr>
                <w:rFonts w:ascii="仿宋_GB2312" w:hAnsi="仿宋_GB2312" w:eastAsia="仿宋_GB2312"/>
                <w:sz w:val="24"/>
              </w:rPr>
              <w:t>及省、市意见的</w:t>
            </w:r>
            <w:r>
              <w:rPr>
                <w:rFonts w:ascii="仿宋_GB2312" w:hAnsi="仿宋_GB2312" w:cs="宋体;SimSun" w:eastAsia="仿宋_GB2312"/>
                <w:kern w:val="0"/>
                <w:sz w:val="24"/>
              </w:rPr>
              <w:t>宣传</w:t>
            </w:r>
            <w:r>
              <w:rPr>
                <w:rFonts w:ascii="仿宋_GB2312" w:hAnsi="仿宋_GB2312" w:eastAsia="仿宋_GB2312"/>
                <w:sz w:val="24"/>
              </w:rPr>
              <w:t>教育</w:t>
            </w:r>
            <w:r>
              <w:rPr>
                <w:rFonts w:ascii="仿宋_GB2312" w:hAnsi="仿宋_GB2312" w:cs="宋体;SimSun" w:eastAsia="仿宋_GB2312"/>
                <w:kern w:val="0"/>
                <w:sz w:val="24"/>
              </w:rPr>
              <w:t>，增强各级干部贯彻落实的思想自觉和行动自觉。</w:t>
            </w:r>
            <w:r>
              <w:rPr>
                <w:rFonts w:ascii="仿宋_GB2312" w:hAnsi="仿宋_GB2312" w:eastAsia="仿宋_GB2312"/>
                <w:sz w:val="24"/>
              </w:rPr>
              <w:t>对“八项规定”贯彻执行情况进行一次全面的“回头看”，严肃处理和曝光一批违规违纪案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运用理论分析解决问题的能力有待加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坚持理论联系实际，深入研究和思考事关全区改革发展稳定的全局性、方向性、战略性问题，努力把学习成果转化为自觉贯彻各项决策部署和推动鼓楼发展的实际行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仿宋_GB2312" w:eastAsia="仿宋_GB2312"/>
                <w:sz w:val="24"/>
              </w:rPr>
              <w:t>文山会海”问题仍然存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严格落实会议活动审批制度，严格控制会议活动的数量、规模和时间，确保会议活动质量。进一步规范发文审批和公文报送程序，从严控制各类文件简报和内部刊物，减少纸质文档印发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检查、评比、达标活动偏多</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清理和规范社区考核检查、评比表彰活动以及用印等情况，建立社区工作准入制度，切实减轻基层负担。完善“一委一居一站”组织架构，厘清社区党组织、居委会、工作服务站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color w:val="000000"/>
                <w:kern w:val="0"/>
                <w:sz w:val="24"/>
              </w:rPr>
              <w:t>在发展中存在急于求成现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对接《福州市</w:t>
            </w:r>
            <w:r>
              <w:rPr>
                <w:rFonts w:eastAsia="仿宋_GB2312" w:ascii="仿宋_GB2312" w:hAnsi="仿宋_GB2312"/>
                <w:sz w:val="24"/>
              </w:rPr>
              <w:t>2014</w:t>
            </w:r>
            <w:r>
              <w:rPr>
                <w:rFonts w:ascii="仿宋_GB2312" w:hAnsi="仿宋_GB2312" w:eastAsia="仿宋_GB2312"/>
                <w:sz w:val="24"/>
              </w:rPr>
              <w:t>年度绩效管理工作实施方案》，结合鼓楼实际，</w:t>
            </w:r>
            <w:r>
              <w:rPr>
                <w:rFonts w:ascii="仿宋_GB2312" w:hAnsi="仿宋_GB2312" w:cs="仿宋_GB2312" w:eastAsia="仿宋_GB2312"/>
                <w:color w:val="000000"/>
                <w:sz w:val="24"/>
              </w:rPr>
              <w:t>科学设定我区考核指标体系。加强对“潜绩”的考核，注重群众评价，把有质量、有效益、可持续的经济社会发展作为评价的重要内容，引导各级干部多做打基础、利长远、惠民生的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color w:val="000000"/>
                <w:sz w:val="24"/>
              </w:rPr>
              <w:t>201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月前，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文明创建工作存在氛围营造不足、突击应对情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改进文明创建工作，健全完善文明创建长效机制，强化工作落实和责任追究，推动文明创建工作持续健康发展。加大文明创建宣传力度，充分调动群众关心、支持、参与文明创建工作的积极性和主动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调查研究针对性不足，存在“被安排”现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坚持区领导挂钩联系街镇、社区以及重点企业和项目制度。积极开展“解剖麻雀”式的专题调研，提高调研实效。严肃调研活动纪律要求，轻车简从，不层层陪同，不迎来送往，不事先“踩点”、“打招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联系群众、服务群众工作仍需加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落实区四套班子领导蹲点、区直部门科级干部驻点、一般干部挂点的直接联系基层群众机制。深入开展“四个万家”、党代表工作室、在职党员到社区报到为群众服务等活动，认真做好接待群众、宣传政策、掌握民情、解决难题工作。改进提升“</w:t>
            </w:r>
            <w:r>
              <w:rPr>
                <w:rFonts w:eastAsia="仿宋_GB2312" w:ascii="仿宋_GB2312" w:hAnsi="仿宋_GB2312"/>
                <w:sz w:val="24"/>
              </w:rPr>
              <w:t>12345”</w:t>
            </w:r>
            <w:r>
              <w:rPr>
                <w:rFonts w:ascii="仿宋_GB2312" w:hAnsi="仿宋_GB2312" w:eastAsia="仿宋_GB2312"/>
                <w:sz w:val="24"/>
              </w:rPr>
              <w:t>政务服务（鼓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社会事业建设仍需持续加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集中有限的财力用于民生事业，科学确定民生工程项目，高质量办好为民办实事项目。加大政府购买公共服务力度，统筹抓好群众关心的教育、卫生、养老和环境综合整治、无物业小区长效管理等民生问题。完善社会保障兜底功能，突出做好困难群众和弱势群体的帮扶救助，解决好就业、住房等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完成年度任务，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信访责任制没有完全落实到位</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认真回应群众的诉求，扎实推进领导干部开门接访和带案下访，定期开展矛盾纠纷和疑难问题排查。严格执行包案包点制度，认真研究和协调解决信访疑难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科学决策、民主决策水平有待进一步提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广泛听取各民主党派、工商联和无党派、社会各界人士的意见，完善区委科学民主决策链，实现议事决策民主化和科学化。完善重大决策、事项、项目的社会稳定风险评估机制，健全决策纠错改正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损害群众利益的不正之风未得到完全遏制</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组织开展纠正损害群众利益不正之风行动，重点开展医药购销和医疗服务、教育、保障性住房、食品安全等四个领域专项整治工作，着力解决好损害群众利益的突出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机关作风问题依然比较突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加强机关效能建设，强化主体责任，针对群众反映强烈的“门难进、脸难看、事难办”现象和“熟人经济”的问题，深化“马上就办”活动，着力破解“玻璃门”、“弹簧门”、“旋转门”等问题，整治“暗箱”操作行为和不给“红包”不办事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即整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干部队伍结构还不够合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坚持以新时期好干部“</w:t>
            </w:r>
            <w:r>
              <w:rPr>
                <w:rFonts w:eastAsia="仿宋_GB2312" w:ascii="仿宋_GB2312" w:hAnsi="仿宋_GB2312"/>
                <w:sz w:val="24"/>
              </w:rPr>
              <w:t>20</w:t>
            </w:r>
            <w:r>
              <w:rPr>
                <w:rFonts w:ascii="仿宋_GB2312" w:hAnsi="仿宋_GB2312" w:eastAsia="仿宋_GB2312"/>
                <w:sz w:val="24"/>
              </w:rPr>
              <w:t>字”标准选人用人，突出“重品行、重基层、重实绩、重担当”导向。拓宽选贤任能视野，打破年龄、行业等的限制，实现“各尽其能、人尽其用”。加强干部交流轮岗，重视年轻干部培养选拔，合理使用各年龄段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初见成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人才工作存在“重引进、轻使用”现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坚持人才强区战略，完善人才工作机制，着重引进一批经济、城建等方面我区经济社会发展急需的高端人才、紧缺人才。坚持“以用为本、引用并重”，落实人才引进、培养的各项政策，加大人才培养力度，推动产学研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初见成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仿宋_GB2312"/>
                <w:sz w:val="24"/>
              </w:rPr>
            </w:pPr>
            <w:r>
              <w:rPr>
                <w:rFonts w:ascii="仿宋_GB2312" w:hAnsi="仿宋_GB2312" w:cs="仿宋;仿宋_GB2312" w:eastAsia="仿宋_GB2312"/>
                <w:sz w:val="24"/>
              </w:rPr>
              <w:t>军民共建工作还需进一步加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加强对新形势下推动建立军民融合发展体制机制的实践探索，抓好“百村百连结对子、军民融合促发展”活动，积极参与军地协调，推动重点项目。加强民兵基层组织建设，发挥民兵组织维护基层安定稳定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少数干部缺乏干事创业激情和担当精神</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育引导广大党员干部落实“想干事、会谋事、敢担事、能成事”要求，敢于担当、敢于负责，不折不扣地抓好工作落实。构建区委牵头抓总，人大、政府、政协积极参与的大督查格局，加大督查力度。落实责任追究制度，强化督查结果在考核中的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楷体;楷体_GB2312" w:eastAsia="仿宋_GB2312"/>
                <w:sz w:val="24"/>
              </w:rPr>
              <w:t>发展观念仍存在因循守旧现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进一步增强政治意识、大局意识和责任意识，主动将鼓楼发展融入全省、全市发展大局去谋划、去推进，创造性地抓好上级决策部署的贯彻落实。</w:t>
            </w:r>
            <w:r>
              <w:rPr>
                <w:rFonts w:ascii="仿宋_GB2312" w:hAnsi="仿宋_GB2312" w:cs="仿宋;仿宋_GB2312" w:eastAsia="仿宋_GB2312"/>
                <w:color w:val="000000"/>
                <w:sz w:val="24"/>
              </w:rPr>
              <w:t>着力攻坚克难、改革创新、锐意进取，加快推进产业转型升级，做大做强以现代服务业为主导、高新技术产业为支撑的都市型经济。积极稳妥推进政府机构、行政管理体制、社会事业等重点领域改革，进一步增强发展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仿宋_GB2312" w:ascii="仿宋_GB2312" w:hAnsi="仿宋_GB2312"/>
                <w:color w:val="000000"/>
                <w:sz w:val="24"/>
              </w:rPr>
              <w:t>2014</w:t>
            </w:r>
            <w:r>
              <w:rPr>
                <w:rFonts w:ascii="仿宋_GB2312" w:hAnsi="仿宋_GB2312" w:cs="仿宋;仿宋_GB2312" w:eastAsia="仿宋_GB2312"/>
                <w:color w:val="000000"/>
                <w:sz w:val="24"/>
              </w:rPr>
              <w:t>年</w:t>
            </w:r>
            <w:r>
              <w:rPr>
                <w:rFonts w:eastAsia="仿宋_GB2312" w:cs="仿宋;仿宋_GB2312" w:ascii="仿宋_GB2312" w:hAnsi="仿宋_GB2312"/>
                <w:color w:val="000000"/>
                <w:sz w:val="24"/>
              </w:rPr>
              <w:t>12</w:t>
            </w:r>
            <w:r>
              <w:rPr>
                <w:rFonts w:ascii="仿宋_GB2312" w:hAnsi="仿宋_GB2312" w:cs="仿宋;仿宋_GB2312" w:eastAsia="仿宋_GB2312"/>
                <w:color w:val="000000"/>
                <w:sz w:val="24"/>
              </w:rPr>
              <w:t>月前初见成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干部队伍教育管理需要加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仿宋;仿宋_GB2312" w:eastAsia="仿宋_GB2312"/>
                <w:color w:val="000000"/>
                <w:sz w:val="24"/>
              </w:rPr>
              <w:t>制定出台加强全区干部队伍建设相关规定，加强对干部的日常监督和管理，落实诫勉、函询、谈话、提醒等制度。加强职业道德修养，提高爱岗敬业意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仿宋_GB2312" w:eastAsia="仿宋_GB2312"/>
                <w:sz w:val="24"/>
              </w:rPr>
              <w:t>艰苦朴素、勤俭节约的优良作风淡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加强“三公”经费审计监督，</w:t>
            </w:r>
            <w:r>
              <w:rPr>
                <w:rFonts w:ascii="仿宋_GB2312" w:hAnsi="仿宋_GB2312" w:eastAsia="仿宋_GB2312"/>
                <w:sz w:val="24"/>
              </w:rPr>
              <w:t>严格“三公”经费管理。严格执行《党政机关厉行节约反对浪费条例》，</w:t>
            </w:r>
            <w:r>
              <w:rPr>
                <w:rFonts w:ascii="仿宋_GB2312" w:hAnsi="仿宋_GB2312" w:cs="宋体;SimSun" w:eastAsia="仿宋_GB2312"/>
                <w:kern w:val="0"/>
                <w:sz w:val="24"/>
              </w:rPr>
              <w:t>认真贯彻落实《条例》规定的监督检查措施，将贯彻落实情况纳入领导班子民主生活会和领导干部述职述廉的重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八项规定出台前，存在超标准接待现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规范公务接待，不超范围、超标准安排公务接待。规范公务接待场所，实行定点接待。加强党政机关负责人职务消费管理，进一步细化具体标准，规范职务消费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仿宋_GB2312" w:eastAsia="仿宋_GB2312"/>
                <w:sz w:val="24"/>
              </w:rPr>
              <w:t>一些重点项目建设缺乏成本观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强化项目建设成本观念，加强对项目工程科学论证，细化设计方案，加强资金监管，确保把钱花在“刀刃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自身建设有待进一步加强</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严格落实党风廉政建设责任制，经常性开展岗位廉政教育、警示教育和法纪教育。加强干部廉政建设各项制度建设，规范工程、项目招投标程序管理。严肃查处各种违纪违法违规问题，始终保持反腐败高压态势。严格遵守党章、党的组织原则和党内政治生活准则。践行“三严三实”要求，加强思想政治建设，增强政治定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立整立改，长期坚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20"/>
      <w:ind w:firstLine="600"/>
    </w:pPr>
    <w:rPr>
      <w:rFonts w:eastAsia="仿宋_GB2312"/>
      <w:sz w:val="30"/>
      <w:szCs w:val="20"/>
    </w:rPr>
  </w:style>
  <w:style w:type="paragraph" w:styleId="CharCharChar">
    <w:name w:val="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6:00Z</dcterms:created>
  <dc:creator>微软用户</dc:creator>
  <dc:description/>
  <cp:keywords/>
  <dc:language>en-US</dc:language>
  <cp:lastModifiedBy>User</cp:lastModifiedBy>
  <dcterms:modified xsi:type="dcterms:W3CDTF">2014-10-12T11:32:00Z</dcterms:modified>
  <cp:revision>2</cp:revision>
  <dc:subject/>
  <dc:title>福建省（区、市）市、县领导干部个人整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